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15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242-2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5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льданова Радифа Рафик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льданов Радиф Рафикович, являясь должностным лицом, предоставил 26.10.2024 года в ОСФР по ХМАО-Югре в г. Сургуте сведения о начисленных страховых взносах в составе единой формы сведений (ЕФС-1) за 9 месяцев 2024 года, срок предоставления – 25.10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льданов Радиф Рафик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Вильданова Радифа Рафик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71472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Вильданова Радифа Рафик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льданова Радифа Рафик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001250000112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15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